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7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0"/>
        <w:gridCol w:w="714"/>
        <w:gridCol w:w="5356"/>
        <w:gridCol w:w="106"/>
        <w:gridCol w:w="4979"/>
        <w:gridCol w:w="4457"/>
        <w:gridCol w:w="345"/>
      </w:tblGrid>
      <w:tr>
        <w:trPr>
          <w:trHeight w:val="900" w:hRule="atLeast"/>
        </w:trPr>
        <w:tc>
          <w:tcPr>
            <w:tcW w:w="73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v-SE"/>
              </w:rPr>
              <w:t>TRƯỜNG MẦM NON PHÚC ĐỒNG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(TUẦN V/3 NĂM HỌC 2016 - 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ừ ngày 27/3 đến ngày 1/4/2017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194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ab/>
              <w:tab/>
            </w:r>
          </w:p>
        </w:tc>
      </w:tr>
      <w:tr>
        <w:trPr>
          <w:trHeight w:val="46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anh Tâm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hị Quỳnh Tra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ồ Thị Tuyế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8h Dự giờ chào cờ đầu tuần.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8g30: Dự kỷ niêm 71 năm ngày Thể thao VN và tuyên dương khen thưởng tại trung tâm văn hóa – thông tin và thể thao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 Dự giờ chào cờ đầu tuần.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tổ chức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các lớp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8g30: Dự kỷ niêm 71 năm ngày Thể thao VN và tuyên dương khen thưởng tại trung tâm văn hóa – thông tin và thể thao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soát đội ngũ GV theo chuẩn úng dụngcơ bản và nâng cao về sử dụng bảng tương tác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soát đội ngũ GV theo chuẩn úng dụngcơ bản và nâng cao về sử dụng bảng tương tác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45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ao nhận thực phẩm tại tổ nuô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à duyệt lớp 2 trên cổng thông tin điện tử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SKKN cấ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ấm SKKN của Giáo viê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hực hành thao tác thoát hiểm khi có cháy cho học sinh toàn trường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Rà soát kiểm tra an toàn cho trẻ ở tất cả các bộ phận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ấm SKKN của Giáo viê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iểm tra việc </w:t>
            </w:r>
            <w:r>
              <w:rPr>
                <w:rFonts w:cs="Times New Roman" w:ascii="Times New Roman" w:hAnsi="Times New Roman"/>
                <w:color w:val="222222"/>
              </w:rPr>
              <w:t>rà soát lại toàn bộ danh sách học sinh của trường để chuẩn bị nhận mã học sinh.Bổ sung, chỉnh sửa thông tin học sin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oàn thiện chấm SKKN cấp trường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iểm tra việc </w:t>
            </w:r>
            <w:r>
              <w:rPr>
                <w:rFonts w:cs="Times New Roman" w:ascii="Times New Roman" w:hAnsi="Times New Roman"/>
                <w:color w:val="222222"/>
              </w:rPr>
              <w:t>rà soát lại toàn bộ danh sách học sinh của trường để chuẩn bị nhận mã học sinh.Bổ sung, chỉnh sửa thông tin học sin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Hoàn thiện chấm SKKN cấp trường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ng hợp đội ngũ GV theo chuẩn úng dụngcơ bản và nâng cao về sử dụng bảng tương tác và đưa ra lộ trình tiếp tục bồi dưỡng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ng hợp đội ngũ GV theo chuẩn úng dụngcơ bản và nâng cao về sử dụng bảng tương tác và đưa ra lộ trình tiếp tục bồi dưỡng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30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àm hồ sơ thi đua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chứng từ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iao nhận thực phẩm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ổng hợp chấm SKKN Giáo viên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99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ộp báo cáo cho Phòng GD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h Họp giao ban Bí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UBND P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Phú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ng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Dự sinh nhật tổ nhóm chuyên môn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29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 3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oàn thiện biên bản SKKN cấp trường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soát Hồ sơ thi đua của nhà trường theo hướng dẫn của Ban thi đua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Duyệt chứng từ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Xây dựng kế hoạch tháng 4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HT các trường MN trong Q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XD lịch công tác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Họp giao ban BG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duyệt công v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trong tuầ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Lên lịch tuần sa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việc tổ nuôi. KT công tác tổng vệ sinh nhà trường cuối tuầ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,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 1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việc tại VP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6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  <w:lang w:val="sv-SE"/>
        </w:rPr>
        <w:tab/>
        <w:t>XÁC NHẬN CỦA HIỆU TRƯỞNG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5:00Z</dcterms:created>
  <dc:creator>Neo</dc:creator>
  <dc:description/>
  <cp:keywords/>
  <dc:language>en-US</dc:language>
  <cp:lastModifiedBy>MNPD_HT</cp:lastModifiedBy>
  <cp:lastPrinted>2017-02-06T08:25:00Z</cp:lastPrinted>
  <dcterms:modified xsi:type="dcterms:W3CDTF">2017-03-27T01:33:00Z</dcterms:modified>
  <cp:revision>268</cp:revision>
  <dc:subject/>
  <dc:title>ubnd quËn long biªn</dc:title>
</cp:coreProperties>
</file>